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29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A I RURALNI RAZVOJ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JER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3.3.    </w:t>
            </w:r>
          </w:p>
        </w:tc>
        <w:tc>
          <w:tcPr>
            <w:tcW w:w="9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Z A H T J E V   Z A   P O T P O R 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EĐENJA I POBOLJŠANJA KVALITETE  POLJOPRIVREDNOG ZEMLJI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Sufinanciranje provedbe analize tla i preporuka gnojidb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OBRAZAC 3. ŠK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OBRTA/TVRTKE/ZADRUGE/U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FINANCIRANJE TROŠKOVA PROVEDBE ANALIZE TLA (min.površina 2500m2)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NASADA/POVRŠ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NA KOJEM SE PROVODI INVESTICIJA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rPr/>
      </w:pPr>
      <w:r>
        <w:rPr/>
        <w:t xml:space="preserve">      </w:t>
      </w:r>
      <w:r>
        <w:rPr/>
        <w:t>-     popunjeni obrazac zahtjeva za subvenciju,</w:t>
      </w:r>
    </w:p>
    <w:p>
      <w:pPr>
        <w:pStyle w:val="Normal"/>
        <w:ind w:left="360" w:hanging="0"/>
        <w:rPr/>
      </w:pPr>
      <w:r>
        <w:rPr/>
        <w:t xml:space="preserve">-     rješenje o upisu u Upisnik poljoprivrednih gospodarstava, obrtnicu, za pravnu osobu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ješenje trgovačkog suda, za udrugu - izvod iz Registra udruga (napomena: udruga</w:t>
        <w:tab/>
        <w:t xml:space="preserve">mora biti registrirana u Registru neprofitnih organizacija Ministarstva financija), za </w:t>
        <w:tab/>
        <w:t xml:space="preserve">zadrugu - rješenje o registraciji (napomena: zadruga mora biti evidentirana u </w:t>
        <w:tab/>
      </w:r>
      <w:r>
        <w:rPr>
          <w:color w:val="000000"/>
        </w:rPr>
        <w:t>Evidenciji zadruga i zadružnih saveza Hrvatskog centra za zadružno poduzetništvo)</w:t>
      </w:r>
      <w:r>
        <w:rPr/>
        <w:t>,</w:t>
      </w:r>
    </w:p>
    <w:p>
      <w:pPr>
        <w:pStyle w:val="Normal"/>
        <w:ind w:left="360" w:hanging="0"/>
        <w:rPr/>
      </w:pPr>
      <w:r>
        <w:rPr/>
        <w:t>-     preslika žiro računa koji glasi na podnositelja zahtjeva,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preslika računa/ troškova,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izjava o korištenim državnim potporama male vrijednos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_                    Potpis/pečat ______________________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3:00Z</dcterms:created>
  <dc:creator>RH-TDU</dc:creator>
  <dc:description/>
  <cp:keywords/>
  <dc:language>en-US</dc:language>
  <cp:lastModifiedBy>Kristina</cp:lastModifiedBy>
  <cp:lastPrinted>2012-01-11T08:43:00Z</cp:lastPrinted>
  <dcterms:modified xsi:type="dcterms:W3CDTF">2017-02-07T07:46:00Z</dcterms:modified>
  <cp:revision>3</cp:revision>
  <dc:subject/>
  <dc:title>ŠIBENSKO – KNINSKA ŽUPANIJA</dc:title>
</cp:coreProperties>
</file>