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JER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4.1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OIZVODNA ULAGANJA NEOPHODNA ZA POLJOPRIVRED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ROIZVODNJU                                                                                    Sufinanciranje troškova infrastrukture na poljoprivrednim gospodarstvima</w:t>
            </w:r>
          </w:p>
        </w:tc>
      </w:tr>
    </w:tbl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>OBRAZAC 4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/U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JEKTNE DOKUMENTACIJE INFRASTRUKTURNOG PRIKLJUČKA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LJPRIVREDNE PROIZVODNJ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 xml:space="preserve">-     rješenje o upisu u Upisnik poljoprivrednih gospodarstava, obrtnicu, za pravnu osobu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ješenje trgovačkog suda, za udrugu - izvod iz Registra udruga (napomena: udruga</w:t>
        <w:tab/>
        <w:t xml:space="preserve">mora biti registrirana u Registru neprofitnih organizacija Ministarstva financija), za </w:t>
        <w:tab/>
        <w:t xml:space="preserve">zadrugu - rješenje o registraciji (napomena: zadruga mora biti evidentirana u </w:t>
        <w:tab/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tke iz zemljišne knjige i katastra zemljišta, odnosno katastra nekretnina </w:t>
      </w:r>
    </w:p>
    <w:p>
      <w:pPr>
        <w:pStyle w:val="Normal"/>
        <w:ind w:left="144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nepostojanju duga prema državi i županiji, izvanproračunskim fondovima potvda Porezne uprave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a računa/ troškova, projektna dokumentacij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____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4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7-02-07T07:47:00Z</dcterms:modified>
  <cp:revision>3</cp:revision>
  <dc:subject/>
  <dc:title>ŠIBENSKO – KNINSKA ŽUPANIJA</dc:title>
</cp:coreProperties>
</file>