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29"/>
      </w:tblGrid>
      <w:tr>
        <w:trPr>
          <w:trHeight w:val="536" w:hRule="atLeast"/>
        </w:trPr>
        <w:tc>
          <w:tcPr>
            <w:tcW w:w="1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595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JERA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32"/>
                <w:szCs w:val="32"/>
              </w:rPr>
              <w:t>4.2</w:t>
            </w:r>
            <w:r>
              <w:rPr>
                <w:b/>
                <w:sz w:val="28"/>
                <w:szCs w:val="28"/>
              </w:rPr>
              <w:t xml:space="preserve">.    </w:t>
            </w:r>
          </w:p>
        </w:tc>
        <w:tc>
          <w:tcPr>
            <w:tcW w:w="9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Z A H T J E V   Z A   P O T P O R 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EPROIZVODNA ULAGANJA NEOPHODNA ZA POLJOPRIVREDNU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PROIZVODN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Sufinanciranje troškova ishođenje akata o pravugrađenja za poljoprivredne objekte</w:t>
            </w:r>
          </w:p>
        </w:tc>
      </w:tr>
    </w:tbl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OBRAZAC 4. ŠK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/OP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IV OBRTA/TVRTKE/ZADRUGE/UDRUG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349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FINANCIRANJE TROŠKOVA PROJEKTNE DOKUMENTACIJE INFRASTRUKTURNOG PRIKLJUČKA</w:t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STA POLJPRIVREDNE PROIZVODNJE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vinogradarstvo, maslinarstvo, voćarstvo, aromatično/ljekovito bilje</w:t>
            </w:r>
            <w:r>
              <w:rPr/>
              <w:t>)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(navesti vrstu troška) (kn)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 NA KOJEM SE PROVODI INVESTICIJA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rPr/>
      </w:pPr>
      <w:r>
        <w:rPr/>
        <w:t xml:space="preserve">      </w:t>
      </w:r>
      <w:r>
        <w:rPr/>
        <w:t>-     popunjeni obrazac zahtjeva za subvenciju,</w:t>
      </w:r>
    </w:p>
    <w:p>
      <w:pPr>
        <w:pStyle w:val="Normal"/>
        <w:ind w:left="360" w:hanging="0"/>
        <w:rPr/>
      </w:pPr>
      <w:r>
        <w:rPr/>
        <w:t xml:space="preserve">-     rješenje o upisu u Upisnik poljoprivrednih gospodarstava, obrtnicu, za pravnu osobu-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ješenje trgovačkog suda, za udrugu - izvod iz Registra udruga (napomena: udruga</w:t>
        <w:tab/>
        <w:t xml:space="preserve">mora biti registrirana u Registru neprofitnih organizacija Ministarstva financija), za </w:t>
        <w:tab/>
        <w:t xml:space="preserve">zadrugu - rješenje o registraciji (napomena: zadruga mora biti evidentirana u </w:t>
        <w:tab/>
      </w:r>
      <w:r>
        <w:rPr>
          <w:color w:val="000000"/>
        </w:rPr>
        <w:t>Evidenciji zadruga i zadružnih saveza Hrvatskog centra za zadružno poduzetništvo)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atke iz zemljišne knjige i katastra zemljišta, odnosno katastra nekretnina </w:t>
      </w:r>
    </w:p>
    <w:p>
      <w:pPr>
        <w:pStyle w:val="Normal"/>
        <w:ind w:left="1440" w:hanging="0"/>
        <w:rPr/>
      </w:pPr>
      <w:r>
        <w:rPr/>
        <w:t>poljoprivrednog zemljišta</w:t>
      </w:r>
    </w:p>
    <w:p>
      <w:pPr>
        <w:pStyle w:val="Normal"/>
        <w:numPr>
          <w:ilvl w:val="0"/>
          <w:numId w:val="1"/>
        </w:numPr>
        <w:rPr/>
      </w:pPr>
      <w:r>
        <w:rPr/>
        <w:t>potvda Porezne uprave o nepostojanju duga prema državi i županiji, izvanproračunskim fondovi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lika račun za komunalnu i vodoprivrednu naknadu legaliziranog objekt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a o korištenim državnim potporama male vrijednosti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jesto i datum:_______________________     Potpis/pečat _____________________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4:00Z</dcterms:created>
  <dc:creator>RH-TDU</dc:creator>
  <dc:description/>
  <cp:keywords/>
  <dc:language>en-US</dc:language>
  <cp:lastModifiedBy>Kristina</cp:lastModifiedBy>
  <cp:lastPrinted>2012-01-11T08:43:00Z</cp:lastPrinted>
  <dcterms:modified xsi:type="dcterms:W3CDTF">2017-02-07T07:48:00Z</dcterms:modified>
  <cp:revision>3</cp:revision>
  <dc:subject/>
  <dc:title>ŠIBENSKO – KNINSKA ŽUPANIJA</dc:title>
</cp:coreProperties>
</file>