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OBRAZAC 9. ŠKŽ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38"/>
      </w:tblGrid>
      <w:tr>
        <w:trPr>
          <w:trHeight w:val="536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803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J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. i 9.4.</w:t>
            </w:r>
          </w:p>
        </w:tc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 A H T J EV   Z A   P O T P O R 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ORA ZA STVARANJE ROBNE MARKE I PROMOCIJE ŽUPANI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3. Sudjelovanje na domaćim i inozemnim sajmovima i manifestacij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.Organizacija sajmova i manifestacija u ŠK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99"/>
      </w:tblGrid>
      <w:tr>
        <w:trPr>
          <w:trHeight w:val="340" w:hRule="atLeast"/>
        </w:trPr>
        <w:tc>
          <w:tcPr>
            <w:tcW w:w="1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ODNOSITELJA ZAHTJEVA    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JEDIŠTE  (mjesto, ulica, kb)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529"/>
      </w:tblGrid>
      <w:tr>
        <w:trPr>
          <w:trHeight w:val="340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TROŠKOVA                                9.3.) Sudjelovanje na domaćim i inozemnim sajmovima i manifestacija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zaokruzi subvenciju)                    9.4.) Organizacija sajmova i manifestacija u ŠKŽ</w:t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LJOPRIVREDNA DJELATNOST 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 ZA KOJI SE TRAŽI SUBVENCIJ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AŽETAK </w:t>
            </w:r>
            <w:r>
              <w:rPr>
                <w:sz w:val="22"/>
                <w:szCs w:val="22"/>
              </w:rPr>
              <w:t>( broj zaposlenih , zadrugara/članov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glavni cilj,osnovne aktivnosti, sudjelovanje na proteklim manifestacijama i sajmovima-navesti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CI AKTIVNOSTI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UKUPNI TROŠKOVI </w:t>
            </w:r>
            <w:r>
              <w:rPr>
                <w:sz w:val="22"/>
                <w:szCs w:val="22"/>
              </w:rPr>
              <w:t>(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ŽENI IZNOS SUBVENCIJE </w:t>
            </w:r>
            <w:r>
              <w:rPr>
                <w:sz w:val="22"/>
                <w:szCs w:val="22"/>
              </w:rPr>
              <w:t>( 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/>
        <w:t xml:space="preserve">za udrugu - izvod iz Registra udruga (napomena: udruga mora biti registrirana u Registru </w:t>
        <w:tab/>
        <w:t xml:space="preserve">neprofitnih organizacija Ministarstva financija), za zadrugu - rješenje o registraciji </w:t>
        <w:tab/>
        <w:t xml:space="preserve">(napomena: zadruga mora biti evidentirana u </w:t>
      </w:r>
      <w:r>
        <w:rPr>
          <w:color w:val="000000"/>
        </w:rPr>
        <w:t xml:space="preserve">Evidenciji zadruga i zadružnih saveza </w:t>
        <w:tab/>
        <w:t>Hrvatskog centra za zadružno poduzetništvo)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da Porezne uprave o plaćenim doprinosima ili potvrdu da je obveznik PDV-a ili financijsko godišnje izvješć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rada</w:t>
      </w:r>
      <w:r>
        <w:rPr>
          <w:sz w:val="20"/>
          <w:szCs w:val="20"/>
        </w:rPr>
        <w:t xml:space="preserve"> </w:t>
      </w:r>
      <w:r>
        <w:rPr/>
        <w:t xml:space="preserve">za 2017. godin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korištenim državnim potporama male vrij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esto i datum: _________________                        Potpis/pečat____________________</w:t>
      </w:r>
    </w:p>
    <w:sectPr>
      <w:type w:val="nextPage"/>
      <w:pgSz w:w="11906" w:h="16838"/>
      <w:pgMar w:left="1259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7:00Z</dcterms:created>
  <dc:creator>RH-TDU</dc:creator>
  <dc:description/>
  <cp:keywords/>
  <dc:language>en-US</dc:language>
  <cp:lastModifiedBy>Kristina</cp:lastModifiedBy>
  <dcterms:modified xsi:type="dcterms:W3CDTF">2017-02-07T07:27:00Z</dcterms:modified>
  <cp:revision>3</cp:revision>
  <dc:subject/>
  <dc:title>ŠIBENSKO – KNINSKA ŽUPANIJA</dc:title>
</cp:coreProperties>
</file>