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356870" cy="446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59055</wp:posOffset>
            </wp:positionV>
            <wp:extent cx="274320" cy="36576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REPUBLIKA HRVATSK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ŠIBENSKO-KNINSKA ŽUPAN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 xml:space="preserve">     URED ŽUPANA</w:t>
      </w:r>
    </w:p>
    <w:p>
      <w:pPr>
        <w:pStyle w:val="Normal"/>
        <w:rPr>
          <w:b/>
          <w:b/>
          <w:sz w:val="16"/>
          <w:lang w:val="hr-HR"/>
        </w:rPr>
      </w:pPr>
      <w:r>
        <w:rPr>
          <w:sz w:val="16"/>
        </w:rPr>
        <w:tab/>
        <w:t>Šibenik, Trg Pavla Šubića I., br.2, Tel: 022/460-706, Fax: 022/460-750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UP/I-112-02/13-01/6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182/1-13-13-25</w:t>
      </w:r>
    </w:p>
    <w:p>
      <w:pPr>
        <w:pStyle w:val="Normal"/>
        <w:rPr/>
      </w:pPr>
      <w:r>
        <w:rPr>
          <w:sz w:val="24"/>
          <w:lang w:val="hr-HR"/>
        </w:rPr>
        <w:t xml:space="preserve">Šibenik,  24. prosinca 2013.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ab/>
      </w:r>
      <w:r>
        <w:rPr>
          <w:sz w:val="24"/>
          <w:szCs w:val="24"/>
        </w:rPr>
        <w:t>Na temelju članka 24. stavka 5. Zakona o službenicima i namještenicima u lokalnoj i područnoj (regionalnoj) samoupravi (Narodne novine br. 86/08 i 61/11),  v.d. pročelnika Ureda župana Šibensko-kninske županije, donosi</w:t>
      </w:r>
      <w:r>
        <w:rPr>
          <w:sz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O D L U K U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O PONIŠTENJU JAVNOG NATJEČAJA ZA VODITELJA POSLOVA NAMJEŠTENIKA I VOZNOG PARK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Poništava se javni natječaj za Voditelja poslova namještenika i voznog parka u Uredu župana Šibensko-kninske županije, objavljen u „Narodnim novinama“ broj 145/13 od 06. prosinca 2013. god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2"/>
        <w:rPr/>
      </w:pPr>
      <w:r>
        <w:rPr>
          <w:szCs w:val="24"/>
        </w:rPr>
        <w:t xml:space="preserve">   </w:t>
      </w:r>
      <w:r>
        <w:rPr>
          <w:b/>
          <w:szCs w:val="24"/>
        </w:rPr>
        <w:t xml:space="preserve">     </w:t>
      </w:r>
      <w:r>
        <w:rPr>
          <w:b/>
          <w:szCs w:val="24"/>
        </w:rPr>
        <w:tab/>
        <w:tab/>
        <w:tab/>
        <w:tab/>
        <w:tab/>
        <w:tab/>
        <w:tab/>
        <w:t xml:space="preserve"> </w:t>
      </w:r>
      <w:r>
        <w:rPr>
          <w:b/>
        </w:rPr>
        <w:t>v.d. PROČELNIKA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Novica Ljubičić, dipl.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vim prijavljenim kandidatim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glasna ploča i Web stranice Šibensko-kninske županij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rvatski zavod za zapošljavanje – Područna služba Šibenik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smohran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sz w:val="24"/>
      <w:lang w:val="hr-HR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15:00Z</dcterms:created>
  <dc:creator>Sinisa Strkalj</dc:creator>
  <dc:description/>
  <cp:keywords/>
  <dc:language>en-US</dc:language>
  <cp:lastModifiedBy>Goran</cp:lastModifiedBy>
  <cp:lastPrinted>2013-12-24T10:25:00Z</cp:lastPrinted>
  <dcterms:modified xsi:type="dcterms:W3CDTF">2013-12-24T10:48:00Z</dcterms:modified>
  <cp:revision>3</cp:revision>
  <dc:subject/>
  <dc:title> </dc:title>
</cp:coreProperties>
</file>