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>Ime (očevo ime)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 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 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za dodjelu učeničke  stipendije u šk.god. 2017./2018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Datum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 xml:space="preserve"> 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Naziv i sjedište upisane škole – zanimanje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5.</w:t>
      </w:r>
      <w:r>
        <w:rPr>
          <w:sz w:val="22"/>
          <w:lang w:val="de-DE"/>
        </w:rPr>
        <w:t xml:space="preserve"> Redovno upisan u ______ razred srednje ško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potvrdu škole o upisu u tekuću školsku godinu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</w:r>
      <w:r>
        <w:rPr>
          <w:sz w:val="22"/>
          <w:lang w:val="de-DE"/>
        </w:rPr>
        <w:t xml:space="preserve"> Prosjek ocjena zadnje dvije godine: ___________________________________________</w:t>
      </w:r>
    </w:p>
    <w:p>
      <w:pPr>
        <w:pStyle w:val="Normal"/>
        <w:ind w:left="720" w:hanging="720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(priložiti kopiju svjedodžbi  dva prethodno završena razred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7.</w:t>
      </w:r>
      <w:r>
        <w:rPr>
          <w:sz w:val="22"/>
          <w:lang w:val="de-DE"/>
        </w:rPr>
        <w:t xml:space="preserve"> 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 2 godine (1., 2. i 3. mj.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općinskoj, županijskoj i državnoj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/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>Prima li kredit, stipendiju ili drugi oblik novčane potpore koji ima obilježje stipendije:</w:t>
      </w:r>
    </w:p>
    <w:p>
      <w:pPr>
        <w:pStyle w:val="Normal"/>
        <w:ind w:left="2880" w:hanging="0"/>
        <w:rPr/>
      </w:pPr>
      <w:r>
        <w:rPr>
          <w:b/>
          <w:lang w:val="de-DE"/>
        </w:rPr>
        <w:t xml:space="preserve">                          </w:t>
      </w:r>
      <w:r>
        <w:rPr>
          <w:b/>
          <w:lang w:val="de-DE"/>
        </w:rPr>
        <w:t>(Priložiti izjavu s vlastoručnim potpisom)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  <w:t>DA</w:t>
        <w:tab/>
        <w:tab/>
        <w:t>NE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9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visini dohotka iz Porezne uprave za sve članove kućanstva kao i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- Dokaz o ispunjavanju ostalih posebnih socijalnih uvjeta – sudjelovanje roditelja u  Domovinskom  ratu, HRVI, samohrani roditelj, razvedeni roditelji, nezaposleni roditelji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(Priložiti presliku rješenja, potvrde i sl. )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sz w:val="22"/>
          <w:lang w:val="de-DE"/>
        </w:rPr>
        <w:t>10.Članovi domaćinstva:</w:t>
        <w:tab/>
        <w:tab/>
        <w:t>Srodstvo s podnositeljem zahtjeva: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      ____________________________</w:t>
        <w:tab/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___________________________    -      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-  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- 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3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sz w:val="22"/>
          <w:lang w:val="de-DE"/>
        </w:rPr>
        <w:t>Popis priloženih dokumen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spisak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Nekompletne i zamolbe izvan roka neće se uzeti u razmatranje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 xml:space="preserve">      Potpis podnositelja zahtjeva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00Z</dcterms:created>
  <dc:creator>Krasnodar Petrović</dc:creator>
  <dc:description/>
  <cp:keywords/>
  <dc:language>en-US</dc:language>
  <cp:lastModifiedBy>Korisnik</cp:lastModifiedBy>
  <cp:lastPrinted>2012-11-12T14:56:00Z</cp:lastPrinted>
  <dcterms:modified xsi:type="dcterms:W3CDTF">2017-10-24T10:21:00Z</dcterms:modified>
  <cp:revision>36</cp:revision>
  <dc:subject/>
  <dc:title>                      </dc:title>
</cp:coreProperties>
</file>