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V J E Š T A J N I     L I S T  ZA  2018.g.     -  S A V E Z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22"/>
        <w:gridCol w:w="1364"/>
        <w:gridCol w:w="282"/>
        <w:gridCol w:w="145"/>
        <w:gridCol w:w="424"/>
        <w:gridCol w:w="470"/>
        <w:gridCol w:w="192"/>
        <w:gridCol w:w="702"/>
        <w:gridCol w:w="273"/>
        <w:gridCol w:w="6"/>
        <w:gridCol w:w="150"/>
        <w:gridCol w:w="525"/>
        <w:gridCol w:w="307"/>
        <w:gridCol w:w="450"/>
        <w:gridCol w:w="211"/>
        <w:gridCol w:w="321"/>
        <w:gridCol w:w="982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2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I PODACI O UDRUZI</w:t>
            </w:r>
          </w:p>
        </w:tc>
      </w:tr>
      <w:tr>
        <w:trPr/>
        <w:tc>
          <w:tcPr>
            <w:tcW w:w="33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  Puni naziv udruge</w:t>
            </w:r>
          </w:p>
        </w:tc>
        <w:tc>
          <w:tcPr>
            <w:tcW w:w="680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   Sjedište </w:t>
            </w:r>
            <w:r>
              <w:rPr>
                <w:sz w:val="20"/>
                <w:szCs w:val="20"/>
              </w:rPr>
              <w:t>(poštanski broj , mjest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lica i broj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.   Adresa za slanje pošt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.   Telefon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5.  Mob. telefon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.   Fax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.   E - adres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.   WEB adres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.   Broj žiro računa IBAN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. OIB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1. RNO broj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. Godina osnutk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3. Datum i godina upisa 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gistar udruga            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  Registarski broj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Predsjednik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Tajnik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7. Imena osoba ovlaštenih za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 zastupanje udruge   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8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upštin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9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zborne skupštin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0. Predstavnici udruge 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upštini ZS ŠKŽ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1. Predstavnici udruge 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kupštini i drugim tijelim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cionalnog saveza </w:t>
            </w:r>
            <w:r>
              <w:rPr>
                <w:sz w:val="20"/>
                <w:szCs w:val="20"/>
              </w:rPr>
              <w:t xml:space="preserve">(ime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ezime , funkcija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2. Broj osoba zaposlenih 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 xml:space="preserve">udruzi </w:t>
            </w:r>
            <w:r>
              <w:rPr>
                <w:sz w:val="20"/>
                <w:szCs w:val="20"/>
              </w:rPr>
              <w:t>(navesti broj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određeno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2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3. Broj osoba koje tijekom godine iz udruge primaju drugu vrstu naknade 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4. Izrađujete li i javno objavljujete godišnji program rad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financijski plan te godišnji izvještaj o radu i ostvarenj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inancijskog plana?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5. Ukoliko ste označili odgovor „da“ napišite na koj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čin ga predstavljate javnosti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6. Način vođenja knjigovodstva </w:t>
            </w:r>
            <w:r>
              <w:rPr>
                <w:sz w:val="20"/>
                <w:szCs w:val="20"/>
              </w:rPr>
              <w:t>(označite sa X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vojno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jednostavno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7. Naziv organizacije koja vodi knjigovodstvo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8. Godišnji trošak za knjigovodstvene usluge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9. Dali plaćate najamninu za kancelarijski prostor?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8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0. Ako je odgovor „da“ navedite godišnji trošak za najamninu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1. Naplaćujete li članarine?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9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2. Ako je odgovor „da“ navedite prihod ostvaren u 2017. godini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58"/>
        <w:gridCol w:w="1417"/>
        <w:gridCol w:w="1824"/>
        <w:gridCol w:w="2535"/>
      </w:tblGrid>
      <w:tr>
        <w:trPr/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ČLANSTVU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luba / ud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telef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- adresa</w:t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61"/>
        <w:gridCol w:w="2162"/>
        <w:gridCol w:w="2162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SPORTAŠIMA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rast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ja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registriranih sportaša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škar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iori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unior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det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lađi kadet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ječac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rtske škole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teran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61"/>
        <w:gridCol w:w="2162"/>
        <w:gridCol w:w="2162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TRENERIMA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fikacija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ma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trenera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škar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or tjelesnog odgoja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ši sportski trener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ner sa završenim tečajem HOA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ugi tečaj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 stručne kvalifikacije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551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JSKI PODA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tvarenje za 201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a za 2018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 proračuna Šibensko-knin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 proračuna Grada /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jednice sportova Šibensko-knin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jednica sportova Grada /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zac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varenje za 201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za 2018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rad (plać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rad (honorar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ovodstvene usl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amn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ce i putni troško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i i telefonski troško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e usl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jski materij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ki troškovi (kamp , selekcija , manifestacije , stručno obrazovanje …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a opr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ari i medal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 UDRUG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  Koja natjecanja Savez organizira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ovodi samostalno – navedit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zive natjecanja po rangu , vrsti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zrastu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.   Dali Savez izdaje biltene 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vedenim natjecanjima i javn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h objavljuje – kada , koliko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dje?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.   Koja natjecanja i manifestacij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avez provodi zajedno sa drugi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drugama i organizacijama –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vedite ih po vrsti i uzrastu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.   Dali se u sastavu Saveza nalazi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gistracijsko tijelo i ako je koj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tjecanja i kategorije obuhvaća?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5.   Dali Savez organizira sportsk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škole ili kampove? Ako da upisat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datke o vremenu i mjest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državanje te broju i uzrast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laznika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.   Dali Savez provodi neki obli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kupljanja županijskih selekcija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ko da navedite podatke 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remenu i mjestu okupljanja t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roju i uzrastu sportaša učesnika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7.   Dali u sklopu Savez djeluju udrug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renera , sudaca i delegata? Ako d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vedite koje su to udrug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rojnost njihovog članstv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.   Dali Savez samostalno organizir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minare i tečajeve za trenere , su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 delegate. Ako da navedite kada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dje su održani i broj polaznika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.   Ako Savez svoje trenere , suce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legate upućuje na seminar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ečajeve koje organizir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cionalni savez navedite mjesto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rijeme održavanja te bro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laznika iz vaše udrug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. Dali Savez provodi i neke drug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ktivnosti koje naprijed nis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vedene? Ako da navedite koje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razložite s potrebnim podacim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1. Dali Savez izdaje brošure il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ublikacije? Ako da navedite koj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ojoj tiraži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1"/>
        <w:rPr/>
      </w:pPr>
      <w:r>
        <w:rPr>
          <w:rFonts w:cs="Times New Roman" w:ascii="Times New Roman" w:hAnsi="Times New Roman"/>
          <w:sz w:val="24"/>
          <w:szCs w:val="24"/>
        </w:rPr>
        <w:t>Mjesto i datum podnošenja izvještaja:                                         Potpis osobe ovlaštene za zastupanje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                                 podnositelja izvještaj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7:00Z</dcterms:created>
  <dc:creator>Home</dc:creator>
  <dc:description/>
  <dc:language>en-US</dc:language>
  <cp:lastModifiedBy>Korisnik</cp:lastModifiedBy>
  <cp:lastPrinted>2013-10-25T11:08:00Z</cp:lastPrinted>
  <dcterms:modified xsi:type="dcterms:W3CDTF">2018-01-04T09:17:00Z</dcterms:modified>
  <cp:revision>2</cp:revision>
  <dc:subject/>
  <dc:title>I Z V J E Š T A J N I     L I S T</dc:title>
</cp:coreProperties>
</file>