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8/18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SNIVANJU I ZAJEDNIČKOM DJELOVANJU POLJOPRIVREDNIH GOSPODAR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icanje osnivanja i rada poljoprivrednih zadruga i udruga koje se bave poljoprivrednom proizvodnjom/preradom poljoprivrednih proizvoda ili agroturizm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ZADRUGE/UDRUGE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ZADRUGE/UDRUGE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nastali prilikom osnivanja, opći troškovi poslovanja,najam prostora,administrativni troškovi računalna  i ostale oprema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TOR ULAGANJA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 mjesto i vrijeme provedbe i očekivani rezulta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udrugu - izvod iz Registra udruga (napomena: udruga mora biti registrirana u Registru </w:t>
        <w:tab/>
        <w:t xml:space="preserve">neprofitnih organizacija Ministarstva financija), 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namjenskom utrošku subvencija u 2017. godini ukoliko su se koristila sredst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/>
        <w:t>županijskog  pro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8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……………………                                                  ……………………….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tpis/pečat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5:00Z</dcterms:created>
  <dc:creator>RH-TDU</dc:creator>
  <dc:description/>
  <cp:keywords/>
  <dc:language>en-US</dc:language>
  <cp:lastModifiedBy>Kristina</cp:lastModifiedBy>
  <dcterms:modified xsi:type="dcterms:W3CDTF">2018-02-20T09:28:00Z</dcterms:modified>
  <cp:revision>3</cp:revision>
  <dc:subject/>
  <dc:title>ŠIBENSKO – KNINSKA ŽUPANIJA</dc:title>
</cp:coreProperties>
</file>