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9/18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38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 i 9.4.</w:t>
            </w:r>
          </w:p>
        </w:tc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ZA STVARANJE ROBNE MARKE I PROMOCIJE ŽUPAN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3. Sudjelovanje na domaćim i inozemnim sajmovima i manifestaci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Organizacija sajmova i manifestacija u ŠK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ODNOSITELJA ZAHTJEVA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ROŠKOVA                                9.3.) Sudjelovanje na domaćim i inozemnim sajmovima i manifestacij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zaokruzi subvenciju)                    9.4.) Organizacija sajmova i manifestacija u ŠKŽ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JOPRIVREDNA DJELATNOST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zaposlenih , zadrugara/člano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, sudjelovanje na proteklim manifestacijama i sajmovima-navesti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/>
        <w:t xml:space="preserve">za udrugu - izvod iz Registra udruga (napomena: udruga mora biti registrirana u Registru </w:t>
        <w:tab/>
        <w:t xml:space="preserve">neprofitnih organizacija Ministarstva financija), za zadrugu - rješenje o registraciji </w:t>
        <w:tab/>
        <w:t xml:space="preserve">(napomena: zadruga mora biti evidentirana u </w:t>
      </w:r>
      <w:r>
        <w:rPr>
          <w:color w:val="000000"/>
        </w:rPr>
        <w:t xml:space="preserve">Evidenciji zadruga i zadružnih saveza </w:t>
        <w:tab/>
        <w:t>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da Porezne uprave o plaćenim doprinosima ili potvrdu da je obveznik PDV-a ili financijsko godišnje izvješć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18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 _________________                        Potpis/pečat____________________</w:t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6:00Z</dcterms:created>
  <dc:creator>RH-TDU</dc:creator>
  <dc:description/>
  <cp:keywords/>
  <dc:language>en-US</dc:language>
  <cp:lastModifiedBy>Kristina</cp:lastModifiedBy>
  <dcterms:modified xsi:type="dcterms:W3CDTF">2018-02-20T09:29:00Z</dcterms:modified>
  <cp:revision>3</cp:revision>
  <dc:subject/>
  <dc:title>ŠIBENSKO – KNINSKA ŽUPANIJA</dc:title>
</cp:coreProperties>
</file>