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HRVATSKI ZAVOD ZA ZAPOŠLJAVANJE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RUČNA SLUŽBA ŠIBENIK 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ŽIM RADNIKA – SLOBODNO RADNO MJESTO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REG. BROJ TR-a:___________________________ID broj:_________________Datum zaprimanja:_______________</w:t>
      </w:r>
    </w:p>
    <w:p>
      <w:pPr>
        <w:pStyle w:val="Heading1"/>
        <w:rPr>
          <w:rFonts w:ascii="Tahoma" w:hAnsi="Tahoma" w:cs="Tahoma"/>
          <w:b/>
          <w:b/>
          <w:bCs/>
          <w:sz w:val="18"/>
          <w:szCs w:val="18"/>
          <w:u w:val="none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</w:r>
    </w:p>
    <w:p>
      <w:pPr>
        <w:pStyle w:val="Heading1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  <w:t>TR DOSTAVLJEN HZZ-u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: </w:t>
      </w:r>
      <w:r>
        <w:rPr>
          <w:rFonts w:cs="Tahoma" w:ascii="Tahoma" w:hAnsi="Tahoma"/>
          <w:sz w:val="18"/>
          <w:szCs w:val="18"/>
          <w:lang w:val="hr-HR"/>
        </w:rPr>
        <w:t xml:space="preserve">    a) e-mail</w:t>
      </w:r>
      <w:r>
        <w:rPr>
          <w:rFonts w:cs="Tahoma" w:ascii="Tahoma" w:hAnsi="Tahoma"/>
          <w:sz w:val="18"/>
          <w:szCs w:val="18"/>
          <w:u w:val="none"/>
          <w:lang w:val="hr-HR"/>
        </w:rPr>
        <w:t xml:space="preserve">      b) telefonom     c) faxom</w:t>
        <w:tab/>
        <w:t>d) osobno     e) obilazak/kontakt    f) provjereni ogl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Podaci o poslodavcu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18"/>
          <w:szCs w:val="18"/>
          <w:lang w:val="hr-HR"/>
        </w:rPr>
        <w:t>Naziv poduzeća/obrta ŠIBENSKO-KNINSKA ŽUPANIJA_____________________________Broj podružnice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Adresa: Šibenik, Trg P. Šubića I. br 2 Kontakt  osoba: Goran Jakovljević ______Telefon: 022/460-709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Mobitel: Fax: 022/460-750  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hr-HR"/>
          </w:rPr>
          <w:t>goran.jakovljevic@sibensko-kninska-zupanija.hr</w:t>
        </w:r>
      </w:hyperlink>
      <w:r>
        <w:rPr>
          <w:rFonts w:cs="Tahoma" w:ascii="Tahoma" w:hAnsi="Tahoma"/>
          <w:sz w:val="18"/>
          <w:szCs w:val="18"/>
          <w:lang w:val="hr-HR"/>
        </w:rPr>
        <w:t xml:space="preserve"> Web: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</w:t>
      </w:r>
      <w:r>
        <w:rPr>
          <w:rFonts w:cs="Tahoma" w:ascii="Tahoma" w:hAnsi="Tahoma"/>
          <w:sz w:val="18"/>
          <w:szCs w:val="18"/>
          <w:lang w:val="hr-HR"/>
        </w:rPr>
        <w:t>Ovlašteni knjigovodstve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Šifra i naziv djelatnosti (NKD) 08411  Matični broj  2764415        servis: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Opišite radno mjesto/poslove</w:t>
      </w:r>
      <w:r>
        <w:rPr>
          <w:rFonts w:cs="Tahoma" w:ascii="Tahoma" w:hAnsi="Tahoma"/>
          <w:sz w:val="18"/>
          <w:szCs w:val="18"/>
          <w:u w:val="single"/>
          <w:lang w:val="hr-HR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Zanimanje: Polaznik stručnog osposobljavanja bez zasnivanja radnog odnosa </w:t>
      </w:r>
      <w:r>
        <w:rPr>
          <w:lang w:val="hr-HR"/>
        </w:rPr>
        <w:t xml:space="preserve">- </w:t>
      </w:r>
      <w:r>
        <w:rPr/>
        <w:t>V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suradnik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gospodarstvo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pis poslova: Poslovi iz djelokruga Upravnog odjela za </w:t>
      </w:r>
      <w:r>
        <w:rPr/>
        <w:t>gospodarstvo</w:t>
      </w:r>
      <w:r>
        <w:rPr>
          <w:rFonts w:cs="Tahoma" w:ascii="Tahoma" w:hAnsi="Tahoma"/>
          <w:sz w:val="18"/>
          <w:szCs w:val="18"/>
          <w:lang w:val="hr-HR"/>
        </w:rPr>
        <w:t xml:space="preserve"> Šibensko-kninske županij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Potrebno zvanje: Stupanj magistra ili stručnog specijalista </w:t>
      </w:r>
      <w:r>
        <w:rPr/>
        <w:t>ekonomsk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e</w:t>
      </w:r>
      <w:r>
        <w:rPr>
          <w:lang w:val="hr-HR"/>
        </w:rPr>
        <w:t xml:space="preserve"> </w:t>
      </w:r>
      <w:r>
        <w:rPr/>
        <w:t>odgovaraj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struk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Razina obrazovanja:  a) bez škole i nezavršena OŠ</w:t>
        <w:tab/>
        <w:t>b) završena OŠ</w:t>
        <w:tab/>
        <w:tab/>
        <w:tab/>
        <w:t>c) srednja škola do 3 god.</w:t>
        <w:tab/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</w:t>
      </w:r>
      <w:r>
        <w:rPr>
          <w:rFonts w:cs="Tahoma" w:ascii="Tahoma" w:hAnsi="Tahoma"/>
          <w:sz w:val="18"/>
          <w:szCs w:val="18"/>
          <w:lang w:val="hr-HR"/>
        </w:rPr>
        <w:t>d) srednja škola do 4 god.          e) viša škola i I stupanjska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f)  fakultet, akademija, magistri, doktori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natječa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tječaj vrijedi od 14.05.2014. do 22.05.2014. (8 dana od objave na Hrvatskom zavodu za zapošljavanje _ PS Šibenik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Broj traženih radnika    2        Broj kandidata za uži izbor_____________ Mjesto rada - Šibenik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Radno iskustvo na traženim poslovima: godina________mjeseci________ - nebitno  -  </w:t>
      </w:r>
      <w:r>
        <w:rPr>
          <w:rFonts w:cs="Tahoma" w:ascii="Tahoma" w:hAnsi="Tahoma"/>
          <w:sz w:val="18"/>
          <w:szCs w:val="18"/>
          <w:u w:val="single"/>
          <w:lang w:val="hr-HR"/>
        </w:rPr>
        <w:t>bez radnog iskustv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Vrsta zaposlenja:</w:t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eodređeno  -  novootvoreni poslovi – upražnjeni poslov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dređeno  –  sezona  –  zamjena  -   povećani opseg posla  –  novootvoreni poslovi 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olonterski  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govor o djelu</w:t>
        <w:tab/>
        <w:t xml:space="preserve">________mjeseci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hr-HR"/>
        </w:rPr>
        <w:t>pripravnik</w:t>
        <w:tab/>
        <w:t>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sobe sa invaliditetom  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stručno osposobljavanje za rad bez zasnivanja radnog odnos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rijeme rada: </w:t>
        <w:tab/>
        <w:tab/>
        <w:tab/>
        <w:tab/>
        <w:tab/>
        <w:tab/>
        <w:tab/>
        <w:t>Radno vrijem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 xml:space="preserve">prijepodne </w:t>
      </w:r>
      <w:r>
        <w:rPr>
          <w:rFonts w:cs="Tahoma" w:ascii="Tahoma" w:hAnsi="Tahoma"/>
          <w:sz w:val="18"/>
          <w:szCs w:val="18"/>
          <w:lang w:val="hr-HR"/>
        </w:rPr>
        <w:t xml:space="preserve">       od 07.00 do 15.00  (07.30 do 15.30)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puno radno vrijeme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8"/>
          <w:szCs w:val="18"/>
          <w:lang w:val="hr-HR"/>
        </w:rPr>
        <w:t>poslijepodne     od_____do______</w:t>
        <w:tab/>
        <w:tab/>
        <w:tab/>
        <w:tab/>
        <w:t>b) nepuno radno vrijeme – sati tjedn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okratno         od_____do______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oćni rad 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ije smjene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tri smjene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ad vikendom i praznikom od_____do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radnog mjes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Teren: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rad na jednom mjestu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  <w:t xml:space="preserve">b) terenski rad </w:t>
        <w:tab/>
        <w:t xml:space="preserve">c) oboje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a selekcija PS/RH:</w:t>
        <w:tab/>
        <w:tab/>
        <w:t>DA</w:t>
        <w:tab/>
        <w:t xml:space="preserve">NE </w:t>
        <w:tab/>
        <w:t>S kojeg područja želite selekciju: Šibensko-kninska županij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Uvjeti smještaja:</w:t>
        <w:tab/>
        <w:tab/>
        <w:tab/>
        <w:tab/>
        <w:t>Naknada za prijevoz:</w:t>
        <w:tab/>
        <w:t>Prehrana:</w:t>
        <w:tab/>
        <w:t xml:space="preserve">       Očekivana plaća:_____/_____k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nema smještaja</w:t>
      </w:r>
      <w:r>
        <w:rPr>
          <w:rFonts w:cs="Tahoma" w:ascii="Tahoma" w:hAnsi="Tahoma"/>
          <w:sz w:val="18"/>
          <w:szCs w:val="18"/>
          <w:lang w:val="hr-HR"/>
        </w:rPr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bez naknade</w:t>
      </w:r>
      <w:r>
        <w:rPr>
          <w:rFonts w:cs="Tahoma" w:ascii="Tahoma" w:hAnsi="Tahoma"/>
          <w:sz w:val="18"/>
          <w:szCs w:val="18"/>
          <w:lang w:val="hr-HR"/>
        </w:rPr>
        <w:tab/>
        <w:tab/>
        <w:t xml:space="preserve">  </w:t>
      </w:r>
      <w:r>
        <w:rPr>
          <w:rFonts w:cs="Tahoma" w:ascii="Tahoma" w:hAnsi="Tahoma"/>
          <w:sz w:val="18"/>
          <w:szCs w:val="18"/>
          <w:u w:val="single"/>
          <w:lang w:val="hr-HR"/>
        </w:rPr>
        <w:t>a) bez prehr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grupni smještaj</w:t>
        <w:tab/>
        <w:tab/>
        <w:t>b) djelomična naknada</w:t>
        <w:tab/>
        <w:t xml:space="preserve">  b) prehrana bez plaćan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amački smještaj</w:t>
        <w:tab/>
        <w:tab/>
        <w:t>c) cijela naknada</w:t>
        <w:tab/>
        <w:t xml:space="preserve">  </w:t>
        <w:tab/>
        <w:t xml:space="preserve">  c) prehrana sa plaćanj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biteljski stan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Dodatna znanja i vješt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strani jezik   </w:t>
        <w:tab/>
        <w:tab/>
        <w:t>NE   DA</w:t>
        <w:tab/>
        <w:t xml:space="preserve">   koji?__________________________ razina govorenja____čitanja____pisanja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informatičko znanje   </w:t>
        <w:tab/>
        <w:t>NE   DA     koje?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tručni ispit</w:t>
        <w:tab/>
        <w:tab/>
        <w:t>NE   DA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ozački ispit</w:t>
        <w:tab/>
        <w:tab/>
        <w:t>NE   DA</w:t>
        <w:tab/>
        <w:t xml:space="preserve">   kategorija A  B  C  D  E  F  G  H__________pasivno/aktiv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korištenje vozila </w:t>
        <w:tab/>
        <w:t xml:space="preserve">NE   DA     posjedovanje osobnog automobila i spremnost na korištenje? </w:t>
        <w:tab/>
        <w:t>NE   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i teča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a znanja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ebni zaht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egulirana vojna obveza NE   D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Tražene usluge Zavoda: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1. posredovanje preko savjetnika Zavoda</w:t>
      </w:r>
      <w:r>
        <w:rPr>
          <w:rFonts w:cs="Tahoma" w:ascii="Tahoma" w:hAnsi="Tahoma"/>
          <w:sz w:val="18"/>
          <w:szCs w:val="18"/>
          <w:lang w:val="hr-HR"/>
        </w:rPr>
        <w:t xml:space="preserve">      broj kandidata za uži izbor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2. profesionalna selekcija kandidat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3. objava na web stranici Zavoda – oglasnoj ploči – lokalnim medijim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4. sam/a ću odabrat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Kontakt kandidata s poslodavcem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18"/>
          <w:szCs w:val="18"/>
          <w:lang w:val="hr-HR"/>
        </w:rPr>
        <w:t xml:space="preserve">Način javljanja kandidata: </w:t>
      </w:r>
      <w:r>
        <w:rPr>
          <w:rFonts w:cs="Tahoma" w:ascii="Tahoma" w:hAnsi="Tahoma"/>
          <w:sz w:val="18"/>
          <w:szCs w:val="18"/>
          <w:u w:val="single"/>
          <w:lang w:val="hr-HR"/>
        </w:rPr>
        <w:t>osobni dolazak</w:t>
      </w:r>
      <w:r>
        <w:rPr>
          <w:rFonts w:cs="Tahoma" w:ascii="Tahoma" w:hAnsi="Tahoma"/>
          <w:sz w:val="18"/>
          <w:szCs w:val="18"/>
          <w:lang w:val="hr-HR"/>
        </w:rPr>
        <w:t xml:space="preserve"> –telefonski – </w:t>
      </w:r>
      <w:r>
        <w:rPr>
          <w:rFonts w:cs="Tahoma" w:ascii="Tahoma" w:hAnsi="Tahoma"/>
          <w:sz w:val="18"/>
          <w:szCs w:val="18"/>
          <w:u w:val="single"/>
          <w:lang w:val="hr-HR"/>
        </w:rPr>
        <w:t>pismena zamolba</w:t>
      </w:r>
      <w:r>
        <w:rPr>
          <w:rFonts w:cs="Tahoma" w:ascii="Tahoma" w:hAnsi="Tahoma"/>
          <w:sz w:val="18"/>
          <w:szCs w:val="18"/>
          <w:lang w:val="hr-HR"/>
        </w:rPr>
        <w:t xml:space="preserve"> – e-mailom – susret s kandidatima u Zavodu po dogovoru sa           kontakt savjetnikom - nešto drugo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abir kandidata:</w:t>
        <w:tab/>
        <w:tab/>
        <w:t>a) preko savjetnika u Zavodu</w:t>
        <w:tab/>
        <w:t xml:space="preserve">b) </w:t>
      </w:r>
      <w:r>
        <w:rPr>
          <w:rFonts w:cs="Tahoma" w:ascii="Tahoma" w:hAnsi="Tahoma"/>
          <w:sz w:val="18"/>
          <w:szCs w:val="18"/>
          <w:u w:val="single"/>
          <w:lang w:val="hr-HR"/>
        </w:rPr>
        <w:t>sam(a) ću odabrati</w:t>
      </w:r>
      <w:r>
        <w:rPr>
          <w:rFonts w:cs="Tahoma" w:ascii="Tahoma" w:hAnsi="Tahoma"/>
          <w:sz w:val="18"/>
          <w:szCs w:val="18"/>
          <w:lang w:val="hr-HR"/>
        </w:rPr>
        <w:t xml:space="preserve"> c) profesionalna selekci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pomene:________________________________________         Zaduženi savjetodavac: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z pismenu zamolbu priloži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životop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osobne iskazn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iplom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omovn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  <w:lang w:val="hr-HR"/>
        </w:rPr>
        <w:t xml:space="preserve">dokaz da podnositelj zamolbe nema radnog staža u struci –  elektronički zapis HZMO s podacima o 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siguraniku koji to svojstvo ima po osnovi radnog odnos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vjerenje o nekažnjavanju – u izvorniku, ne starije od 6 mjeseci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KLASA: 118-04/14-01/5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RBROJ: 2182/1-06-14-1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Šibenik, 13. svibnja 2014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Ž U P A N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ab/>
        <w:tab/>
        <w:tab/>
        <w:tab/>
        <w:tab/>
        <w:tab/>
        <w:tab/>
        <w:tab/>
        <w:tab/>
        <w:t>Goran Pauk, dipl.oec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sectPr>
      <w:headerReference w:type="default" r:id="rId4"/>
      <w:type w:val="nextPage"/>
      <w:pgSz w:w="11906" w:h="16838"/>
      <w:pgMar w:left="567" w:right="284" w:gutter="0" w:header="709" w:top="765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n.jakovljevic@sibensko-kninska-zupanij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9:00Z</dcterms:created>
  <dc:creator>hzz</dc:creator>
  <dc:description/>
  <cp:keywords/>
  <dc:language>en-US</dc:language>
  <cp:lastModifiedBy>Goran</cp:lastModifiedBy>
  <cp:lastPrinted>2014-05-13T13:09:00Z</cp:lastPrinted>
  <dcterms:modified xsi:type="dcterms:W3CDTF">2014-05-13T12:35:00Z</dcterms:modified>
  <cp:revision>6</cp:revision>
  <dc:subject/>
  <dc:title>PRIJAVA POTREBE ZA RADNIKOM</dc:title>
</cp:coreProperties>
</file>