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</w:t>
      </w:r>
      <w:r>
        <w:rPr>
          <w:lang w:val="hr-HR"/>
        </w:rPr>
        <w:t xml:space="preserve">- 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u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pravnog odjela za zastitu okolisa i komunalne poslove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o zvanje: Stupanj magistra ili stručnog specijalista pravne, ekonomske, tehnološke ili biološke 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1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3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8:00Z</dcterms:created>
  <dc:creator>hzz</dc:creator>
  <dc:description/>
  <cp:keywords/>
  <dc:language>en-US</dc:language>
  <cp:lastModifiedBy>Goran</cp:lastModifiedBy>
  <cp:lastPrinted>2014-05-13T13:10:00Z</cp:lastPrinted>
  <dcterms:modified xsi:type="dcterms:W3CDTF">2014-05-13T12:34:00Z</dcterms:modified>
  <cp:revision>9</cp:revision>
  <dc:subject/>
  <dc:title>PRIJAVA POTREBE ZA RADNIKOM</dc:title>
</cp:coreProperties>
</file>